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</w:r>
      <w:r>
        <w:rPr>
          <w:b/>
          <w:sz w:val="32"/>
          <w:szCs w:val="32"/>
          <w:u w:val="single"/>
        </w:rPr>
        <w:t>THE LIMERICK SONG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Chorus :  Aye Aye Aye Ayeee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In seletar we do it for Anch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So sing us anther one that’s just like the other 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And waltz me around by my will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once was a lady from Arden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sucked a man off in a garde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said “My dear Flo, Where does all that stuff go?”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And She said “Hahamm I beg your pardon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as a young lady from Franc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decided to take just one chance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For an hour or so, She let herself g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w all her sisters are au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as a young lady from Main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o enjoyed copulating on a train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once, I maintain but again and agai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gain and  again and aga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her daughter got married in Bichest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 mother remarked as she kissed h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That fellow you’ve won, is sure to be fun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ce tea he’s fucked me and your sis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etty young thing from Cape Cod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d “ Good things come only from God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t’was not the Almighty, who lifted her nighti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Roger, the lodger, the s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as a young lady of Kew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said as the Bishop withdrew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Vicar is slicker and quicker and thick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wo inches longer than you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hiftless young man from kent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e his wife fuck the landlord for rent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as she grow older, the landlord got cold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w they live in a t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as a young couple named Kelly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were found stuck belly to belly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in their haste, they used library past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ead of petroleum jel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lever young harlot from Kew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led up her vagina with glu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e said with a grin, If they’ll pay to get in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can pay to get out of it too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. There was a young fellow from K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ose tool was most horribly b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To save himself trouble, He put it in doubl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nd instead of coming he w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. There was a young plumber from Le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o was plumbing a girl by the se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he said“Stop your plumbing,There’s somebody com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aid the plumber, still plumbing, It’s only 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. There was a young man named Crocke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Whose balls got caught in a soc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His wife was a bitch, And she threw the swit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And Crockett went off like a rocke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3. There was a young man from Mad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Whose balls were made of bra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In stormy wheather, They clang togt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nd sparks flew out of his ar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. There was a young man from Pe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Who invented the masterbating mach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On the ninety nine stroke, the whole thing brok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nd his tool was found in  Nanking.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06:00Z</dcterms:created>
  <dc:creator>LTC(NS)M.Silvarajoo</dc:creator>
  <dc:description/>
  <cp:keywords/>
  <dc:language>en-US</dc:language>
  <cp:lastModifiedBy>LTC(NS)M.Silvarajoo</cp:lastModifiedBy>
  <dcterms:modified xsi:type="dcterms:W3CDTF">2008-05-25T06:03:00Z</dcterms:modified>
  <cp:revision>3</cp:revision>
  <dc:subject/>
  <dc:title/>
</cp:coreProperties>
</file>