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HE ENGINEER’S SONG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>1)  Engineer Told Me Before He Died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Chorus 1 : Ah-Hum Dee-Dee-Hum Dee-Dee- Hum Dee-Dee Hum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Ah Hum Dee-Dee-Hum Dee-Dee- Hum Dee-Dee Hum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An Engineer Told Me Before He Died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Chorus 2 : Ahh Haaaaaa  Ah Ha Ha   Haa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  Engineer Told Me Before He Died </w:t>
      </w:r>
    </w:p>
    <w:p>
      <w:pPr>
        <w:pStyle w:val="Normal"/>
        <w:rPr/>
      </w:pPr>
      <w:r>
        <w:rPr>
          <w:b/>
          <w:sz w:val="30"/>
          <w:szCs w:val="30"/>
        </w:rPr>
        <w:t>And I Don’t Believe He Had A Reason To Li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2)  He Had A Wife With A Cunt So Wild (</w:t>
      </w:r>
      <w:r>
        <w:rPr>
          <w:b/>
          <w:i/>
          <w:sz w:val="30"/>
          <w:szCs w:val="30"/>
        </w:rPr>
        <w:t>three times</w:t>
      </w:r>
      <w:r>
        <w:rPr>
          <w:b/>
          <w:sz w:val="30"/>
          <w:szCs w:val="30"/>
        </w:rPr>
        <w:t>)</w:t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nd She Could Never Be Satisfied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3) So He Built A Prick Of Steel (three times)</w:t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nd The Whole Fucking Thing Was Driven By A Wheel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) Two Brass Balls Were Filled with Cream (</w:t>
      </w:r>
      <w:r>
        <w:rPr>
          <w:b/>
          <w:i/>
          <w:sz w:val="30"/>
          <w:szCs w:val="30"/>
        </w:rPr>
        <w:t>three  times</w:t>
      </w:r>
      <w:r>
        <w:rPr>
          <w:b/>
          <w:sz w:val="30"/>
          <w:szCs w:val="30"/>
        </w:rPr>
        <w:t>)</w:t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nd The Whole Fucking Issue Was driven By Steam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) In And Out Went The Prick of Steel (three times)</w:t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nd Round And Round Went The Bloody Big Wheel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) Up And Up Went The Level Of Steam (</w:t>
      </w:r>
      <w:r>
        <w:rPr>
          <w:b/>
          <w:i/>
          <w:sz w:val="30"/>
          <w:szCs w:val="30"/>
        </w:rPr>
        <w:t>three times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nd Down Went The Level Of Cream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7) Till At Last The Maiden Cried (three times)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“ </w:t>
      </w:r>
      <w:r>
        <w:rPr>
          <w:b/>
          <w:sz w:val="30"/>
          <w:szCs w:val="30"/>
        </w:rPr>
        <w:t>Enough!  Enough !   I Am Satisfied !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Slowly…..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8) Now We Come To The Tragic Bit(</w:t>
      </w:r>
      <w:r>
        <w:rPr>
          <w:b/>
          <w:i/>
          <w:sz w:val="30"/>
          <w:szCs w:val="30"/>
        </w:rPr>
        <w:t>three times</w:t>
      </w:r>
      <w:r>
        <w:rPr>
          <w:b/>
          <w:sz w:val="30"/>
          <w:szCs w:val="30"/>
        </w:rPr>
        <w:t xml:space="preserve">)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Was No Way Of Stopping I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 Back to normal phase 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) She Was Split From Ass To Tits (</w:t>
      </w:r>
      <w:r>
        <w:rPr>
          <w:b/>
          <w:i/>
          <w:sz w:val="30"/>
          <w:szCs w:val="30"/>
        </w:rPr>
        <w:t>three times</w:t>
      </w:r>
      <w:r>
        <w:rPr>
          <w:b/>
          <w:sz w:val="30"/>
          <w:szCs w:val="30"/>
        </w:rPr>
        <w:t xml:space="preserve">)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nd The Whole Fucking Issue Was Covered In …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weet Rose, Sweeter Than All The Roses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overed All Over From Head To Toe </w:t>
      </w:r>
    </w:p>
    <w:p>
      <w:pPr>
        <w:pStyle w:val="Normal"/>
        <w:rPr/>
      </w:pPr>
      <w:r>
        <w:rPr>
          <w:b/>
          <w:sz w:val="30"/>
          <w:szCs w:val="30"/>
        </w:rPr>
        <w:t xml:space="preserve">Covered All Over With SHIT ! SHIT ! SHIT ! </w:t>
      </w:r>
    </w:p>
    <w:sectPr>
      <w:type w:val="nextPage"/>
      <w:pgSz w:w="11906" w:h="16838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3:38:00Z</dcterms:created>
  <dc:creator>LTC(NS)M.Silvarajoo</dc:creator>
  <dc:description/>
  <cp:keywords/>
  <dc:language>en-US</dc:language>
  <cp:lastModifiedBy>LTC(NS)M.Silvarajoo</cp:lastModifiedBy>
  <cp:lastPrinted>2008-01-20T13:20:00Z</cp:lastPrinted>
  <dcterms:modified xsi:type="dcterms:W3CDTF">2008-01-20T07:02:00Z</dcterms:modified>
  <cp:revision>9</cp:revision>
  <dc:subject/>
  <dc:title>THE ENGINEER’S SONG</dc:title>
</cp:coreProperties>
</file>