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AST NIGHT I STAYED IN BED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Last night I laid in bed and masturbat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 felt so good, I knew it woul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st night I stayed in bed and masturbat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 felt so nice, I did it tw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I gave it short strok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st tickle the crown, just tickle the crow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n I gave it long strok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ight up and down, straight up and dow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mashed it, Bashed it, Crashed it on the flo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mmed it, Crammed it, Slammed it on the do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me people say that sexual intercourse is absolutely gr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speaking for myself I rather use my fucking ha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RSEHOLES ARE CHEAP TONIGH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rseholes are cheap tonigh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aper than other nigh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mall boy’s one are half a crow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nding up and bending dow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g ones for bigger prick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ggest ones cost three and six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t yours before they’re gon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e now and try 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seholes are cheap tonigh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aper than other nigh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35:00Z</dcterms:created>
  <dc:creator>LTC(NS)M.Silvarajoo</dc:creator>
  <dc:description/>
  <cp:keywords/>
  <dc:language>en-US</dc:language>
  <cp:lastModifiedBy>LTC(NS)M.Silvarajoo</cp:lastModifiedBy>
  <dcterms:modified xsi:type="dcterms:W3CDTF">2008-06-04T07:52:00Z</dcterms:modified>
  <cp:revision>2</cp:revision>
  <dc:subject/>
  <dc:title/>
</cp:coreProperties>
</file>