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I DON’T WANT TO JOIN THE ARM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orus :  I Don’t Want To Join The Arm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I Don’t Want To Go To W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I’d Rather Hang Around, Picadily Undergroun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Living On The Earnings Of A High Class L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I Don’t Want A Bayonet Up My Arseho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I Don’t Want My Bollocks Shot Aw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I Rather Stay in SELET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Merry, Merry  SELETAR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Before They Take My Fucking Life Away, Oh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Blim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nday, I Touched Her On The Ank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I Touched Her On The Kn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Wednesday, Success, I Lifted Up  Her Dr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I Saw 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I Put Me Hands Upon 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She Gave My Balls a Twe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Sunday After Supper, I Rammed The Fucker Up 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Now She Earns Me Forty Bobs A Week, Oh Blim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03:00Z</dcterms:created>
  <dc:creator>LTC(NS)M.Silvarajoo</dc:creator>
  <dc:description/>
  <cp:keywords/>
  <dc:language>en-US</dc:language>
  <cp:lastModifiedBy>LTC(NS)M.Silvarajoo</cp:lastModifiedBy>
  <dcterms:modified xsi:type="dcterms:W3CDTF">2008-01-20T06:59:00Z</dcterms:modified>
  <cp:revision>2</cp:revision>
  <dc:subject/>
  <dc:title>          I DON’T WANT TO JOIN THE ARMY</dc:title>
</cp:coreProperties>
</file>