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Hello Mr Fisherman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)  Hello Mr Fisherman, How Are You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ave You Got A Lobster Big Enough For Tw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horus :      Singing Ho Dildi Ho Shit Or Bust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Never Let Your Bollocks Dangle In The Dus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)  Yes Sir, Yes Sir I Have Two And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The Bigger Of The Bastards I Will Sell To You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)  I Took The Lobster Home And I Put It In A Dish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 Put It In A Dish Where My Mistress Has A Pis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)  At First I Heard A Groan And Then I Heard A Grunt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I Saw The Fucking Lobster Hanging From Her Cunt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)  I Took A Stick And My Mistress Took A Broom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We Chased the Fucking Lobster Round And Round The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Roo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)   I Hit It On The Head And She Hit On The Sid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 Hit The Fucking Lobster Till The Bastard Die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)  The Moral Of The Story And The Moral Is This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lways Have A Shaftie Before You Have A Pis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)   It’s The End Of The Story And There Is No Mo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There’s An Apple Up Your Arsehole You Can Have The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o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)   Down In Nagasaki The Money Fucked The Cat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nd All The Cat Did Was Fuck The Monkey Bac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0)  Now The Story’s Over As You All Know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indly Bent Over And Let Me Have A 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3:00Z</dcterms:created>
  <dc:creator>LTC(NS)M.Silvarajoo</dc:creator>
  <dc:description/>
  <cp:keywords/>
  <dc:language>en-US</dc:language>
  <cp:lastModifiedBy>LTC(NS)M.Silvarajoo</cp:lastModifiedBy>
  <cp:lastPrinted>2008-01-14T15:56:00Z</cp:lastPrinted>
  <dcterms:modified xsi:type="dcterms:W3CDTF">2008-01-20T07:17:00Z</dcterms:modified>
  <cp:revision>4</cp:revision>
  <dc:subject/>
  <dc:title>Hello Mr Fisherman </dc:title>
</cp:coreProperties>
</file>