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I HARI RAMASAM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rus :  Ha Ha Ha  Ha… HO HO HO HO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Hari Hari Ramasamy Jalan Sana Sini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       Bila Dia Balik Dia Tarok Dia Punya B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Jing Gara Jing Ga Lay Meenachi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Jing Gara Jing Ga Lay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  Ulagam Poora Poka Paaru Thangala Jing Ga L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on’t Smoke Cigarette, Even If You Belanj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Cigarette Is Dangerous, I Only Smoke Ganj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chor Beer And Guiness Stout Make Strong Your Bo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There Is Nothing Like Ramasamy Tod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veryday I Go To School Half  Past Eigh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l The Teacher Not My Fault, Bus Driver L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i Hari Tengok Perumpuan Saya Tak Boleh Taha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 Saya Balik Saya Pakai Saya Punya Tang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eryday I Wake Up Half Past Six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Brush My Teeth Then I Go Back To Slee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night I Go Back Half Past One</w:t>
      </w:r>
    </w:p>
    <w:p>
      <w:pPr>
        <w:pStyle w:val="Normal"/>
        <w:rPr/>
      </w:pPr>
      <w:r>
        <w:rPr>
          <w:b/>
          <w:sz w:val="32"/>
          <w:szCs w:val="32"/>
        </w:rPr>
        <w:t xml:space="preserve">My Wife Ask Me Why I Say “ Seletar Hash Run “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35:00Z</dcterms:created>
  <dc:creator>LTC(NS)M.Silvarajoo</dc:creator>
  <dc:description/>
  <cp:keywords/>
  <dc:language>en-US</dc:language>
  <cp:lastModifiedBy>LTC(NS)M.Silvarajoo</cp:lastModifiedBy>
  <dcterms:modified xsi:type="dcterms:W3CDTF">2008-01-20T07:00:00Z</dcterms:modified>
  <cp:revision>3</cp:revision>
  <dc:subject/>
  <dc:title>Hari Hari Ramasamy </dc:title>
</cp:coreProperties>
</file>