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  <w:u w:val="single"/>
        </w:rPr>
        <w:t>DOWN ON HER KNEES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orus :  One Black One, One White On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ne With A Little Shite 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Hairs On Her Dicky-Di-Do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ng Down To Her Kne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Hairs ( 6 times 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 Her Dicky-Di-Do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ng Down To Her Kne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She Was My Daught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’d Have Her Cut Them Short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‘d Need A Coal Miner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Find Her Vigin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Lives On The Mountai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Pees Like A Fountai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Says She Is Not A Whor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She Bangs Like A Shithouse Doo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Is Married An Italian</w:t>
      </w:r>
    </w:p>
    <w:p>
      <w:pPr>
        <w:pStyle w:val="Normal"/>
        <w:rPr/>
      </w:pPr>
      <w:r>
        <w:rPr>
          <w:b/>
          <w:sz w:val="30"/>
          <w:szCs w:val="30"/>
        </w:rPr>
        <w:t>With Balls Like A Fucking Stalli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Divorced The Italia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Married The Stalli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Married A Spainar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A Prick Like a Lanyar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Divorced The Spainar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Ran Off With The Bloody Lanyar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Went With A Hash House Harri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o Fucked Her But Wouldn’t Marry H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Stayed On A Cattle Ranch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Came Like A Bloody Avalanch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31:00Z</dcterms:created>
  <dc:creator>LTC(NS)M.Silvarajoo</dc:creator>
  <dc:description/>
  <cp:keywords/>
  <dc:language>en-US</dc:language>
  <cp:lastModifiedBy>LTC(NS)M.Silvarajoo</cp:lastModifiedBy>
  <dcterms:modified xsi:type="dcterms:W3CDTF">2008-01-20T08:48:00Z</dcterms:modified>
  <cp:revision>2</cp:revision>
  <dc:subject/>
  <dc:title/>
</cp:coreProperties>
</file>