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ANAH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horus :  Dianah, Dianah Show Us Your Le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Show Us Your Leg, Show Us Your Leg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   Dianah, Dianah Show Us Your Le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A Yard Above Your Kne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Rich Girl Wears A Diamond Ring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Poor Girl one of Brass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The Only Ring That Dianah Wear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 The One Around Her Ars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ich Girl Rides A Limousi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oor Girl Rides A Truck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The Only Ride That Dianah Ha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 When She Has A Fuc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Rich Girl Uses A Sanitary Towel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Poor Girl Uses Sheet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ianah Uses Nothing At All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ves A Trail On The Stree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Rich Girl Wears A Brassier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oor Girl Uses String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ianah Uses Nothing At Al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 Let The Bastards Swin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ich Girl Uses Vaseli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oor Girl Uses Lard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ianah Uses Axle Grease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Because Her Cunt’s So H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40:00Z</dcterms:created>
  <dc:creator>LTC(NS)M.Silvarajoo</dc:creator>
  <dc:description/>
  <cp:keywords/>
  <dc:language>en-US</dc:language>
  <cp:lastModifiedBy>LTC(NS)M.Silvarajoo</cp:lastModifiedBy>
  <dcterms:modified xsi:type="dcterms:W3CDTF">2008-01-20T06:58:00Z</dcterms:modified>
  <cp:revision>1</cp:revision>
  <dc:subject/>
  <dc:title>DIANAH</dc:title>
</cp:coreProperties>
</file>