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NGALI ONE SO LO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ngali One So Lo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ayu One Sudah Pot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One So Dark And Str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ng Puteh Just Like Sot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Hashmen Hard And Stro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Can Go For Ten Fur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ling, Please Don’t Ask For To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e Will Carry On and 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re Is  A Lady In Saro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 Prefers It Done On A Pa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Her Surprise We Can Stand  So 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cause One Fails The  Rest Will Carry On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WEET CHARIO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horus :  Swing Low sweet Chario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Coming Fore To Carry Me Ho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Swing Low Sweet Chario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Coming Fore To Carry Me Ho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Looked Over Jordan And What Did I Se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ing Fore To Carry Me Hom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and Of Angels Coming After 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ng Fore To Carry Me Ho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Get There Before I 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ing Fore To Carry Me Hom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l All My Friends I’m Coming To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ng Fore To Carry Me Ho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Repeat the action but hum the lyrics for one set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and then do the action in silence for the next set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33:00Z</dcterms:created>
  <dc:creator>LTC(NS)M.Silvarajoo</dc:creator>
  <dc:description/>
  <cp:keywords/>
  <dc:language>en-US</dc:language>
  <cp:lastModifiedBy>LTC(NS)M.Silvarajoo</cp:lastModifiedBy>
  <dcterms:modified xsi:type="dcterms:W3CDTF">2008-01-20T08:22:00Z</dcterms:modified>
  <cp:revision>4</cp:revision>
  <dc:subject/>
  <dc:title/>
</cp:coreProperties>
</file>