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BHAYEE ON THE RU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hayee Is On The Ru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T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Is Playing With His To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orus :   Oh Oh Oh… Chan Malee Chan ( Puki )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 Malee Chan ( Lan Chow)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 Malee Chan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 Nee Naa Boo Chow Chee B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Three</w:t>
      </w:r>
    </w:p>
    <w:p>
      <w:pPr>
        <w:pStyle w:val="Normal"/>
        <w:rPr/>
      </w:pPr>
      <w:r>
        <w:rPr>
          <w:b/>
          <w:sz w:val="32"/>
          <w:szCs w:val="32"/>
        </w:rPr>
        <w:t>The Bhayee Is Up The Tr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Fo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Is Lying On The Flo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F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hayee Fucks His Wif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Si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Is Playing With His Sti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Se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hayee Is Up In Hea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E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Is Knocking At The G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N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hayee Is On The 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Number 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’s Gonna Do It All Ag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23:00Z</dcterms:created>
  <dc:creator>LTC(NS)M.Silvarajoo</dc:creator>
  <dc:description/>
  <cp:keywords/>
  <dc:language>en-US</dc:language>
  <cp:lastModifiedBy>LTC(NS)M.Silvarajoo</cp:lastModifiedBy>
  <dcterms:modified xsi:type="dcterms:W3CDTF">2008-01-20T07:02:00Z</dcterms:modified>
  <cp:revision>5</cp:revision>
  <dc:subject/>
  <dc:title>BHAYEE ON THE RUN</dc:title>
</cp:coreProperties>
</file>