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4890" cy="1490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</w:rPr>
        <w:t>SELETAR HASH HOUSE HARRIERS Family Day Run 13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– 4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September 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lau Ub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gistration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equalWidth="false" w:sep="false">
            <w:col w:w="3888" w:space="288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Name: </w:t>
        <w:tab/>
        <w:t>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sh Name: ________________________________ NRIC/Passport No.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Adults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of children ____________</w:t>
        <w:tab/>
        <w:tab/>
        <w:t>Ages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let Type Reserved:  Duplex ($110.00 each) / Single ($55.00 each)   Qty Req’d:________ </w:t>
      </w:r>
    </w:p>
    <w:p>
      <w:pPr>
        <w:pStyle w:val="Normal"/>
        <w:rPr/>
      </w:pPr>
      <w:r>
        <w:rPr/>
        <w:t xml:space="preserve">Note: Duplex has 2 bedrooms. Single has 1 bedro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enclose my cheque for $__________ made payable to: </w:t>
      </w:r>
      <w:r>
        <w:rPr>
          <w:b/>
        </w:rPr>
        <w:t>“Marina Country Club Pte Ltd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que/Draft No:</w:t>
        <w:tab/>
        <w:t>_______________________.   Dated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preferred T-shirt size for adult guest:</w:t>
        <w:tab/>
        <w:tab/>
        <w:t>M         L           XL             XX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circle preferred T-shirt size for childrent:</w:t>
        <w:tab/>
        <w:tab/>
        <w:t>S         M</w:t>
        <w:tab/>
        <w:t xml:space="preserve">L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he registration form should be sent to: </w:t>
      </w:r>
    </w:p>
    <w:p>
      <w:pPr>
        <w:pStyle w:val="Normal"/>
        <w:jc w:val="center"/>
        <w:rPr/>
      </w:pPr>
      <w:r>
        <w:rPr/>
        <w:t>Muruku Mama, Kaki Tengah or Belakang Kir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For further information on the 1376</w:t>
      </w:r>
      <w:r>
        <w:rPr>
          <w:sz w:val="18"/>
          <w:vertAlign w:val="superscript"/>
        </w:rPr>
        <w:t>th</w:t>
      </w:r>
      <w:r>
        <w:rPr>
          <w:sz w:val="18"/>
        </w:rPr>
        <w:t xml:space="preserve"> Run, please look our web-site up at: </w:t>
      </w:r>
      <w:hyperlink r:id="rId3">
        <w:r>
          <w:rPr>
            <w:rStyle w:val="InternetLink"/>
            <w:sz w:val="18"/>
          </w:rPr>
          <w:t>http://seletar.hash.org.sg/familyday05/</w:t>
        </w:r>
      </w:hyperlink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  _____________________________________</w:t>
        <w:tab/>
        <w:t>Date: 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lease note that your payment covers your accommodation and ferry tickets only. All other rental of sporting facilities is excluded.</w:t>
      </w:r>
    </w:p>
    <w:p>
      <w:pPr>
        <w:pStyle w:val="Normal"/>
        <w:pBdr>
          <w:bottom w:val="double" w:sz="6" w:space="1" w:color="000000"/>
        </w:pBdr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For Official Use Only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e Received:</w:t>
        <w:tab/>
        <w:tab/>
        <w:tab/>
        <w:t>Date Entered:</w:t>
        <w:tab/>
        <w:tab/>
        <w:tab/>
        <w:t>Reg. No.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2395" distR="114935" simplePos="0" locked="0" layoutInCell="0" allowOverlap="1" relativeHeight="3">
                <wp:simplePos x="0" y="0"/>
                <wp:positionH relativeFrom="column">
                  <wp:posOffset>-177165</wp:posOffset>
                </wp:positionH>
                <wp:positionV relativeFrom="paragraph">
                  <wp:posOffset>33020</wp:posOffset>
                </wp:positionV>
                <wp:extent cx="5861685" cy="1403985"/>
                <wp:effectExtent l="0" t="5715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1404000"/>
                          <a:chOff x="0" y="0"/>
                          <a:chExt cx="5861520" cy="1404000"/>
                        </a:xfrm>
                      </wpg:grpSpPr>
                      <wps:wsp>
                        <wps:cNvSpPr txBox="1"/>
                        <wps:spPr>
                          <a:xfrm>
                            <a:off x="0" y="405720"/>
                            <a:ext cx="609480" cy="575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854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405720"/>
                            <a:ext cx="800280" cy="270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year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38542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300000">
                            <a:off x="752400" y="219240"/>
                            <a:ext cx="5076720" cy="96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Silver going for Gol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urveUp">
                            <a:avLst>
                              <a:gd name="adj" fmla="val 4035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95pt;margin-top:19.85pt;width:459pt;height:76pt" coordorigin="-279,397" coordsize="9180,15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f" o:allowincell="f" style="position:absolute;left:-279;top:691;width:959;height:905;mso-wrap-style:none;v-text-anchor:middle" type="_x0000_t136">
                  <v:path textpathok="t"/>
                  <v:textpath on="t" fitshape="t" string="25" style="font-family:&quot;Arial Black&quot;;font-size:12pt"/>
                  <v:fill o:detectmouseclick="t" color2="#969696"/>
                  <v:stroke color="#3465a4" joinstyle="round" endcap="flat"/>
                  <v:shadow on="t" obscured="f" color="#4d4d4d"/>
                  <w10:wrap type="none"/>
                </v:shape>
                <v:shape id="shape_0" fillcolor="silver" stroked="f" o:allowincell="f" style="position:absolute;left:651;top:691;width:1259;height:425;mso-wrap-style:none;v-text-anchor:middle" type="_x0000_t136">
                  <v:path textpathok="t"/>
                  <v:textpath on="t" fitshape="t" string="years" style="font-family:&quot;Arial Black&quot;;font-size:12pt"/>
                  <v:fill o:detectmouseclick="t" color2="#969696"/>
                  <v:stroke color="#3465a4" joinstyle="round" endcap="flat"/>
                  <v:shadow on="t" obscured="f" color="#4d4d4d"/>
                  <w10:wrap type="none"/>
                </v:shape>
                <v:shapetype id="_x0000_t152" coordsize="21600,21600" o:spt="152" adj="9931" path="m0@7c@14@9@15@8,21600,em0@12c@14@13@15@13,21600@12e">
                  <v:stroke joinstyle="miter"/>
                  <v:formulas>
                    <v:f eqn="val #0"/>
                    <v:f eqn="prod @0 3 4"/>
                    <v:f eqn="prod @0 5 4"/>
                    <v:f eqn="prod @0 3 8"/>
                    <v:f eqn="prod @0 1 8"/>
                    <v:f eqn="sum height 0 @3"/>
                    <v:f eqn="sum @4 height 0"/>
                    <v:f eqn="sum 0 @0 0"/>
                    <v:f eqn="sum 0 @1 0"/>
                    <v:f eqn="sum 0 @2 0"/>
                    <v:f eqn="sum 0 @3 0"/>
                    <v:f eqn="sum 0 @4 0"/>
                    <v:f eqn="sum 0 @5 0"/>
                    <v:f eqn="sum 0 @6 0"/>
                    <v:f eqn="sum 0 7200 0"/>
                    <v:f eqn="sum width 0 7200"/>
                  </v:formulas>
                  <v:handles>
                    <v:h position="0,@7"/>
                  </v:handles>
                </v:shapetype>
                <v:shape id="shape_0" stroked="t" o:allowincell="f" style="position:absolute;left:906;top:397;width:7994;height:1519;mso-wrap-style:none;v-text-anchor:middle;rotation:355" type="_x0000_t15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bidi="hi-IN"/>
                          </w:rPr>
                          <w:t>Silver going for Gold</w:t>
                        </w:r>
                      </w:p>
                    </w:txbxContent>
                  </v:textbox>
                  <v:path textpathok="t"/>
                  <v:textpath on="t" fitshape="t" string="Silver going for Gold" style="font-family:&quot;Arial Black&quot;;font-size:12pt"/>
                  <v:imagedata r:id="rId4" o:detectmouseclick="t"/>
                  <v:stroke color="black" weight="1260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center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odyText3">
    <w:name w:val="Body Text 3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eletar.hash.org.sg/familyday05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6:50:00Z</dcterms:created>
  <dc:creator>hh</dc:creator>
  <dc:description/>
  <cp:keywords/>
  <dc:language>en-US</dc:language>
  <cp:lastModifiedBy>Sukhdev Singh</cp:lastModifiedBy>
  <cp:lastPrinted>2005-07-20T15:28:00Z</cp:lastPrinted>
  <dcterms:modified xsi:type="dcterms:W3CDTF">2005-07-21T08:06:00Z</dcterms:modified>
  <cp:revision>11</cp:revision>
  <dc:subject/>
  <dc:title> </dc:title>
</cp:coreProperties>
</file>