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gif" ContentType="image/gif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1.gif" ContentType="image/gif"/>
  <Override PartName="/word/media/image6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13.png" ContentType="image/pn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37465" distR="6540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14350</wp:posOffset>
                </wp:positionV>
                <wp:extent cx="7240270" cy="9420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0320" cy="9420120"/>
                          <a:chOff x="0" y="0"/>
                          <a:chExt cx="7240320" cy="9420120"/>
                        </a:xfrm>
                      </wpg:grpSpPr>
                      <wps:wsp>
                        <wps:cNvSpPr txBox="1"/>
                        <wps:spPr>
                          <a:xfrm>
                            <a:off x="1868040" y="285840"/>
                            <a:ext cx="4105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Family Day 2005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840" y="0"/>
                            <a:ext cx="102888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695800">
                            <a:off x="381960" y="1428480"/>
                            <a:ext cx="42958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Island Escapade @ MCC Pulau Ubi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617800">
                            <a:off x="3239280" y="1199520"/>
                            <a:ext cx="4000680" cy="57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pacing w:val="1"/>
                                  <w:rFonts w:ascii="MS Gothic" w:hAnsi="MS Gothic" w:eastAsia="MS Gothic" w:cs="MS Gothic"/>
                                  <w:lang w:bidi="hi-IN"/>
                                </w:rPr>
                                <w:t>A date not to be missed 3rd - 4th Se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6440" y="2914560"/>
                            <a:ext cx="148608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20680" y="2914560"/>
                            <a:ext cx="148608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6440" y="4057560"/>
                            <a:ext cx="14860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20680" y="4057560"/>
                            <a:ext cx="14860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15840" y="1886040"/>
                            <a:ext cx="523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96840" y="3676680"/>
                            <a:ext cx="3048120" cy="232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2286000" cy="285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Games &amp; Activitie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142884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Treasure Hun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37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320" y="799920"/>
                              <a:ext cx="142884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Cycling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scadeDown">
                              <a:avLst>
                                <a:gd name="adj" fmla="val 4444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14400"/>
                              <a:ext cx="142884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Kayaking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4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320" y="1143000"/>
                              <a:ext cx="142884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Beach Socc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37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343160"/>
                              <a:ext cx="142884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Jungle Ru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571760"/>
                              <a:ext cx="142884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Fishing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ouble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142884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Telematch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hevron">
                              <a:avLst>
                                <a:gd name="adj" fmla="val 25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2057400"/>
                              <a:ext cx="160020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Beach Volleybal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hevronInverted">
                              <a:avLst>
                                <a:gd name="adj" fmla="val 75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9800000">
                            <a:off x="39240" y="5771880"/>
                            <a:ext cx="24004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hruti" w:hAnsi="Shruti" w:eastAsia="Shruti" w:cs="Shruti"/>
                                  <w:lang w:bidi="hi-IN"/>
                                </w:rPr>
                                <w:t>BBQ Nigh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-91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800000">
                            <a:off x="267480" y="6315480"/>
                            <a:ext cx="285768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hruti" w:hAnsi="Shruti" w:eastAsia="Shruti" w:cs="Shruti"/>
                                  <w:lang w:bidi="hi-IN"/>
                                </w:rPr>
                                <w:t>Traditional Is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hruti" w:hAnsi="Shruti" w:eastAsia="Shruti" w:cs="Shruti"/>
                                  <w:lang w:bidi="hi-IN"/>
                                </w:rPr>
                                <w:t>B'fa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-917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44240" y="6039000"/>
                            <a:ext cx="2268720" cy="21016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9924800">
                              <a:off x="215280" y="126000"/>
                              <a:ext cx="794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9992000">
                              <a:off x="86400" y="793080"/>
                              <a:ext cx="2095560" cy="883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Babi Hutan Hu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(volunteers please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urveUp">
                              <a:avLst>
                                <a:gd name="adj" fmla="val 40356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73680" y="5772240"/>
                            <a:ext cx="751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4200" y="5429160"/>
                            <a:ext cx="559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21320" y="6915240"/>
                            <a:ext cx="7614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8320" y="7829640"/>
                            <a:ext cx="1143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Priz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5040" y="7896240"/>
                            <a:ext cx="5867280" cy="152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8760"/>
                              <a:ext cx="60948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3854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760" y="428760"/>
                              <a:ext cx="80028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year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3854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00000">
                              <a:off x="752760" y="218880"/>
                              <a:ext cx="5076720" cy="108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Silver going for Gol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urveUp">
                              <a:avLst>
                                <a:gd name="adj" fmla="val 40356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827000">
                            <a:off x="2896560" y="668628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Goodies for Kid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2800440"/>
                            <a:ext cx="1657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rowalliaUPC" w:hAnsi="BrowalliaUPC" w:eastAsia="BrowalliaUPC" w:cs="BrowalliaUPC"/>
                                  <w:lang w:bidi="hi-IN"/>
                                </w:rPr>
                                <w:t>campfi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555160" y="1428840"/>
                            <a:ext cx="7707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9pt;margin-top:-40.5pt;width:567pt;height:724.5pt" coordorigin="-1378,-810" coordsize="11340,14490">
                <v:rect id="shape_0" fillcolor="blue" stroked="t" o:allowincell="f" style="position:absolute;left:1502;top:-360;width:6464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Family Day 2005</w:t>
                        </w:r>
                      </w:p>
                    </w:txbxContent>
                  </v:textbox>
                  <v:path textpathok="t"/>
                  <v:textpath on="t" fitshape="t" string="Family Day 2005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8;top:-810;width:1619;height:23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-838;top:1439;width:6764;height:629;mso-wrap-style:none;v-text-anchor:middle;rotation:345" type="_x0000_t136">
                  <v:path textpathok="t"/>
                  <v:textpath on="t" fitshape="t" string="Island Escapade @ MCC Pulau Ubin" style="font-family:&quot;Times New Roman&quot;;font-size:28pt"/>
                  <v:imagedata r:id="rId14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fillcolor="red" stroked="f" o:allowincell="f" style="position:absolute;left:3662;top:1079;width:6299;height:905;mso-wrap-style:none;v-text-anchor:middle;rotation:343" type="_x0000_t136">
                  <v:path textpathok="t"/>
                  <v:textpath on="t" fitshape="t" string="A date not to be missed 3rd - 4th Sep" style="font-family:&quot;MS Gothic&quot;;font-size:20pt"/>
                  <v:fill o:detectmouseclick="t" type="solid" color2="aqua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-658;top:3780;width:2339;height:175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742;top:3780;width:2339;height:174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658;top:5580;width:2339;height:17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742;top:5580;width:2339;height:17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837;top:2160;width:824;height:12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4382;top:4980;width:4800;height:3660">
                  <v:shape id="shape_0" fillcolor="#9400ed" stroked="t" o:allowincell="f" style="position:absolute;left:5102;top:4980;width:3599;height:449;mso-wrap-style:none;v-text-anchor:middle" type="_x0000_t136">
                    <v:path textpathok="t"/>
                    <v:textpath on="t" fitshape="t" string="Games &amp; Activities" style="font-family:&quot;Arial Black&quot;;font-size:16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#339966" stroked="t" o:allowincell="f" style="position:absolute;left:4562;top:5700;width:2249;height:404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Treasure Hunt</w:t>
                          </w:r>
                        </w:p>
                      </w:txbxContent>
                    </v:textbox>
                    <v:path textpathok="t"/>
                    <v:textpath on="t" fitshape="t" string="Treasure Hunt" style="font-family:&quot;Arial Black&quot;;font-size:14pt"/>
                    <v:fill o:detectmouseclick="t" type="solid" color2="#cc6699"/>
                    <v:stroke color="black" weight="9360" joinstyle="miter" endcap="flat"/>
                    <v:shadow on="t" obscured="f" color="gray"/>
                    <w10:wrap type="none"/>
                  </v:shape>
                  <v:shapetype id="_x0000_t155" coordsize="21600,21600" o:spt="155" adj="9600" path="m,l21600@4em0@1l21600,21600e">
                    <v:stroke joinstyle="miter"/>
                    <v:formulas>
                      <v:f eqn="val #0"/>
                      <v:f eqn="sum 0 @0 0"/>
                      <v:f eqn="sum height 0 @0"/>
                      <v:f eqn="prod @2 1 4"/>
                      <v:f eqn="sum 0 @3 0"/>
                    </v:formulas>
                    <v:handles>
                      <v:h position="0,@1"/>
                    </v:handles>
                  </v:shapetype>
                  <v:shape id="shape_0" fillcolor="blue" stroked="t" o:allowincell="f" style="position:absolute;left:6812;top:6240;width:2249;height:404;mso-wrap-style:none;v-text-anchor:middle" type="_x0000_t1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Cycling</w:t>
                          </w:r>
                        </w:p>
                      </w:txbxContent>
                    </v:textbox>
                    <v:path textpathok="t"/>
                    <v:textpath on="t" fitshape="t" string="Cycling" style="font-family:&quot;Arial Black&quot;;font-size:14pt"/>
                    <v:fill o:detectmouseclick="t" type="solid" color2="yellow"/>
                    <v:stroke color="black" weight="9360" joinstyle="miter" endcap="flat"/>
                    <v:shadow on="t" obscured="f" color="gray"/>
                    <w10:wrap type="none"/>
                  </v:shape>
                  <v:shapetype id="_x0000_t159" coordsize="21600,21600" o:spt="159" adj="0,1350" path="m@11@0c@16@4@18@3@20@0c@21@4@23@3@13@0em@24@5c@26@7@27@6@29@5c@30@7@32@6@25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6"/>
                      <v:f eqn="sum @11 @15 0"/>
                      <v:f eqn="prod 1 @14 3"/>
                      <v:f eqn="sum @11 @17 0"/>
                      <v:f eqn="sum @11 @13 0"/>
                      <v:f eqn="prod 1 @19 2"/>
                      <v:f eqn="sum @20 @15 0"/>
                      <v:f eqn="sum @21 @13 0"/>
                      <v:f eqn="prod 1 @22 2"/>
                      <v:f eqn="sum 0 @12 0"/>
                      <v:f eqn="sum width @10 0"/>
                      <v:f eqn="sum @24 @15 0"/>
                      <v:f eqn="sum @24 @17 0"/>
                      <v:f eqn="sum @24 @25 0"/>
                      <v:f eqn="prod 1 @28 2"/>
                      <v:f eqn="sum @29 @15 0"/>
                      <v:f eqn="sum @30 @25 0"/>
                      <v:f eqn="prod 1 @31 2"/>
                      <v:f eqn="sum width 0 @9"/>
                      <v:f eqn="sum 10800 @1 0"/>
                    </v:formulas>
                    <v:handles>
                      <v:h position="0,@0"/>
                      <v:h position="@34,21600"/>
                    </v:handles>
                  </v:shapetype>
                  <v:shape id="shape_0" fillcolor="red" stroked="t" o:allowincell="f" style="position:absolute;left:4562;top:6420;width:2249;height:404;mso-wrap-style:none;v-text-anchor:middle" type="_x0000_t15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Kayaking</w:t>
                          </w:r>
                        </w:p>
                      </w:txbxContent>
                    </v:textbox>
                    <v:path textpathok="t"/>
                    <v:textpath on="t" fitshape="t" string="Kayaking" style="font-family:&quot;Arial Black&quot;;font-size:14pt"/>
                    <v:fill o:detectmouseclick="t" type="solid" color2="aqua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993366" stroked="t" o:allowincell="f" style="position:absolute;left:6812;top:6780;width:2249;height:404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Beach Soccer</w:t>
                          </w:r>
                        </w:p>
                      </w:txbxContent>
                    </v:textbox>
                    <v:path textpathok="t"/>
                    <v:textpath on="t" fitshape="t" string="Beach Soccer" style="font-family:&quot;Arial Black&quot;;font-size:14pt"/>
                    <v:fill o:detectmouseclick="t" type="solid" color2="#66cc99"/>
                    <v:stroke color="black" weight="9360" joinstyle="miter" endcap="flat"/>
                    <v:shadow on="t" obscured="f" color="gray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#ffcc00" stroked="t" o:allowincell="f" style="position:absolute;left:4472;top:7095;width:2249;height:40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Jungle Run</w:t>
                          </w:r>
                        </w:p>
                      </w:txbxContent>
                    </v:textbox>
                    <v:path textpathok="t"/>
                    <v:textpath on="t" fitshape="t" string="Jungle Run" style="font-family:&quot;Arial Black&quot;;font-size:14pt"/>
                    <v:fill o:detectmouseclick="t" type="solid" color2="#0033ff"/>
                    <v:stroke color="black" weight="9360" joinstyle="miter" endcap="flat"/>
                    <v:shadow on="t" obscured="f" color="gray"/>
                    <w10:wrap type="none"/>
                  </v:shape>
                  <v:rect id="shape_0" fillcolor="gray" stroked="t" o:allowincell="f" style="position:absolute;left:6722;top:7455;width:2249;height:4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Fishing</w:t>
                          </w:r>
                        </w:p>
                      </w:txbxContent>
                    </v:textbox>
                    <v:path textpathok="t"/>
                    <v:textpath on="t" fitshape="t" string="Fishing" style="font-family:&quot;Arial Black&quot;;font-size:14pt"/>
                    <v:fill o:detectmouseclick="t" type="solid" color2="#7f7f7f"/>
                    <v:stroke color="black" weight="9360" joinstyle="miter" endcap="flat"/>
                    <v:shadow on="t" obscured="f" color="gray"/>
                    <w10:wrap type="none"/>
                  </v:rect>
                  <v:shapetype id="_x0000_t140" coordsize="21600,21600" o:spt="140" adj="5400" path="m0@0l10800,l21600@0em,21600l10800@1l21600,21600e">
                    <v:stroke joinstyle="miter"/>
                    <v:formulas>
                      <v:f eqn="val #0"/>
                      <v:f eqn="sum 0 height @0"/>
                    </v:formulas>
                    <v:handles>
                      <v:h position="0,@0"/>
                    </v:handles>
                  </v:shapetype>
                  <v:shape id="shape_0" fillcolor="fuchsia" stroked="t" o:allowincell="f" style="position:absolute;left:4382;top:7680;width:2249;height:404;mso-wrap-style:none;v-text-anchor:middle" type="_x0000_t14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Telematch</w:t>
                          </w:r>
                        </w:p>
                      </w:txbxContent>
                    </v:textbox>
                    <v:path textpathok="t"/>
                    <v:textpath on="t" fitshape="t" string="Telematch" style="font-family:&quot;Arial Black&quot;;font-size:14pt"/>
                    <v:fill o:detectmouseclick="t" type="solid" color2="lime"/>
                    <v:stroke color="black" weight="9360" joinstyle="miter" endcap="flat"/>
                    <v:shadow on="t" obscured="f" color="gray"/>
                    <w10:wrap type="none"/>
                  </v:shape>
                  <v:shapetype id="_x0000_t141" coordsize="21600,21600" o:spt="141" adj="16200" path="m,l10800@1l21600,em0@0l10800,21600l21600@0e">
                    <v:stroke joinstyle="miter"/>
                    <v:formulas>
                      <v:f eqn="val #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maroon" stroked="t" o:allowincell="f" style="position:absolute;left:6662;top:8220;width:2519;height:419;mso-wrap-style:none;v-text-anchor:middle" type="_x0000_t1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Beach Volleyball</w:t>
                          </w:r>
                        </w:p>
                      </w:txbxContent>
                    </v:textbox>
                    <v:path textpathok="t"/>
                    <v:textpath on="t" fitshape="t" string="Beach Volleyball" style="font-family:&quot;Arial Black&quot;;font-size:14pt"/>
                    <v:fill o:detectmouseclick="t" type="solid" color2="#7fffff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shape id="shape_0" fillcolor="#003366" stroked="f" o:allowincell="f" style="position:absolute;left:-1379;top:8279;width:3779;height:1259;mso-wrap-style:none;v-text-anchor:middle;rotation:330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hruti" w:hAnsi="Shruti" w:eastAsia="Shruti" w:cs="Shruti"/>
                            <w:lang w:bidi="hi-IN"/>
                          </w:rPr>
                          <w:t>BBQ Night</w:t>
                        </w:r>
                      </w:p>
                    </w:txbxContent>
                  </v:textbox>
                  <v:path textpathok="t"/>
                  <v:textpath on="t" fitshape="t" string="BBQ Night" style="font-family:&quot;Shruti&quot;;font-size:1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  <v:shape id="shape_0" fillcolor="#003366" stroked="f" o:allowincell="f" style="position:absolute;left:-1019;top:9135;width:4499;height:1619;mso-wrap-style:none;v-text-anchor:middle;rotation:330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hruti" w:hAnsi="Shruti" w:eastAsia="Shruti" w:cs="Shruti"/>
                            <w:lang w:bidi="hi-IN"/>
                          </w:rPr>
                          <w:t>Traditional Isl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hruti" w:hAnsi="Shruti" w:eastAsia="Shruti" w:cs="Shruti"/>
                            <w:lang w:bidi="hi-IN"/>
                          </w:rPr>
                          <w:t>B'fast</w:t>
                        </w:r>
                      </w:p>
                    </w:txbxContent>
                  </v:textbox>
                  <v:path textpathok="t"/>
                  <v:textpath on="t" fitshape="t" string="Traditional Island&#10;B'fast" style="font-family:&quot;Shruti&quot;;font-size:1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6482;top:8899;width:3300;height:2442">
                  <v:shape id="shape_0" stroked="f" o:allowincell="f" style="position:absolute;left:6685;top:8898;width:1251;height:1619;mso-wrap-style:none;v-text-anchor:middle;rotation:332" type="_x0000_t75">
                    <v:imagedata r:id="rId20" o:detectmouseclick="t"/>
                    <v:stroke color="#3465a4" joinstyle="round" endcap="flat"/>
                    <w10:wrap type="none"/>
                  </v:shape>
                  <v:shapetype id="_x0000_t152" coordsize="21600,21600" o:spt="152" adj="9931" path="m0@7c@14@9@15@8,21600,em0@12c@14@13@15@13,21600@12e">
                    <v:stroke joinstyle="miter"/>
                    <v:formulas>
                      <v:f eqn="val #0"/>
                      <v:f eqn="prod @0 3 4"/>
                      <v:f eqn="prod @0 5 4"/>
                      <v:f eqn="prod @0 3 8"/>
                      <v:f eqn="prod @0 1 8"/>
                      <v:f eqn="sum height 0 @3"/>
                      <v:f eqn="sum @4 height 0"/>
                      <v:f eqn="sum 0 @0 0"/>
                      <v:f eqn="sum 0 @1 0"/>
                      <v:f eqn="sum 0 @2 0"/>
                      <v:f eqn="sum 0 @3 0"/>
                      <v:f eqn="sum 0 @4 0"/>
                      <v:f eqn="sum 0 @5 0"/>
                      <v:f eqn="sum 0 @6 0"/>
                      <v:f eqn="sum 0 7200 0"/>
                      <v:f eqn="sum width 0 7200"/>
                    </v:formulas>
                    <v:handles>
                      <v:h position="0,@7"/>
                    </v:handles>
                  </v:shapetype>
                  <v:shape id="shape_0" fillcolor="#00ccff" stroked="t" o:allowincell="f" style="position:absolute;left:6482;top:9949;width:3299;height:1390;mso-wrap-style:none;v-text-anchor:middle;rotation:333" type="_x0000_t15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Babi Hutan Hu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(volunteers please)</w:t>
                          </w:r>
                        </w:p>
                      </w:txbxContent>
                    </v:textbox>
                    <v:path textpathok="t"/>
                    <v:textpath on="t" fitshape="t" string="Babi Hutan Hunt&#10;(volunteers please)" style="font-family:&quot;Arial Black&quot;;font-size:16pt"/>
                    <v:fill o:detectmouseclick="t" type="solid" color2="#ff3300"/>
                    <v:stroke color="black" weight="12600" joinstyle="miter" endcap="flat"/>
                    <v:shadow on="t" obscured="f" color="gray"/>
                    <w10:wrap type="none"/>
                  </v:shape>
                </v:group>
                <v:shape id="shape_0" stroked="f" o:allowincell="f" style="position:absolute;left:4818;top:8280;width:1183;height:12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819;top:7740;width:880;height:8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003;top:10080;width:1198;height:16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762;top:11520;width:1799;height:539;mso-wrap-style:none;v-text-anchor:middle" type="_x0000_t136">
                  <v:path textpathok="t"/>
                  <v:textpath on="t" fitshape="t" string="Prizes" style="font-family:&quot;Comic Sans MS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-298;top:11970;width:9180;height:1710">
                  <v:shape id="shape_0" fillcolor="silver" stroked="f" o:allowincell="f" style="position:absolute;left:-298;top:12300;width:959;height:1019;mso-wrap-style:none;v-text-anchor:middle" type="_x0000_t136">
                    <v:path textpathok="t"/>
                    <v:textpath on="t" fitshape="t" string="25" style="font-family:&quot;Arial Black&quot;;font-size:12pt"/>
                    <v:fill o:detectmouseclick="t" color2="#969696"/>
                    <v:stroke color="#3465a4" joinstyle="round" endcap="flat"/>
                    <v:shadow on="t" obscured="f" color="#4d4d4d"/>
                    <w10:wrap type="none"/>
                  </v:shape>
                  <v:shape id="shape_0" fillcolor="silver" stroked="f" o:allowincell="f" style="position:absolute;left:632;top:12300;width:1259;height:479;mso-wrap-style:none;v-text-anchor:middle" type="_x0000_t136">
                    <v:path textpathok="t"/>
                    <v:textpath on="t" fitshape="t" string="years" style="font-family:&quot;Arial Black&quot;;font-size:12pt"/>
                    <v:fill o:detectmouseclick="t" color2="#969696"/>
                    <v:stroke color="#3465a4" joinstyle="round" endcap="flat"/>
                    <v:shadow on="t" obscured="f" color="#4d4d4d"/>
                    <w10:wrap type="none"/>
                  </v:shape>
                  <v:shape id="shape_0" stroked="t" o:allowincell="f" style="position:absolute;left:887;top:11970;width:7994;height:1709;mso-wrap-style:none;v-text-anchor:middle;rotation:355" type="_x0000_t15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Silver going for Gold</w:t>
                          </w:r>
                        </w:p>
                      </w:txbxContent>
                    </v:textbox>
                    <v:path textpathok="t"/>
                    <v:textpath on="t" fitshape="t" string="Silver going for Gold" style="font-family:&quot;Arial Black&quot;;font-size:12pt"/>
                    <v:imagedata r:id="rId24" o:detectmouseclick="t"/>
                    <v:stroke color="black" weight="12600" joinstyle="miter" endcap="flat"/>
                    <v:shadow on="t" obscured="f" color="gray"/>
                    <w10:wrap type="none"/>
                  </v:shape>
                </v:group>
                <v:shape id="shape_0" fillcolor="green" stroked="t" o:allowincell="f" style="position:absolute;left:3122;top:9719;width:3599;height:539;mso-wrap-style:none;v-text-anchor:middle;rotation:30" type="_x0000_t136">
                  <v:path textpathok="t"/>
                  <v:textpath on="t" fitshape="t" string="Goodies for Kids" style="font-family:&quot;Comic Sans MS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6632;top:3600;width:2609;height:1019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BrowalliaUPC" w:hAnsi="BrowalliaUPC" w:eastAsia="BrowalliaUPC" w:cs="BrowalliaUPC"/>
                            <w:lang w:bidi="hi-IN"/>
                          </w:rPr>
                          <w:t>campfire</w:t>
                        </w:r>
                      </w:p>
                    </w:txbxContent>
                  </v:textbox>
                  <v:path textpathok="t"/>
                  <v:textpath on="t" fitshape="t" string="campfire" style="font-family:&quot;BrowalliaUPC&quot;;font-size:12pt"/>
                  <v:fill o:detectmouseclick="t" color2="#ff9900"/>
                  <v:stroke color="#b2b2b2" weight="12600" joinstyle="miter" endcap="flat"/>
                  <v:shadow on="t" obscured="f" color="#875b0d"/>
                  <w10:wrap type="none"/>
                </v:shape>
                <v:shape id="shape_0" stroked="f" o:allowincell="f" style="position:absolute;left:7308;top:1440;width:1213;height:19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MS Gothic">
    <w:charset w:val="01"/>
    <w:family w:val="roman"/>
    <w:pitch w:val="default"/>
  </w:font>
  <w:font w:name="Shruti">
    <w:charset w:val="01"/>
    <w:family w:val="roman"/>
    <w:pitch w:val="default"/>
  </w:font>
  <w:font w:name="Comic Sans MS">
    <w:charset w:val="01"/>
    <w:family w:val="roman"/>
    <w:pitch w:val="default"/>
  </w:font>
  <w:font w:name="BrowalliaUP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gif"/><Relationship Id="rId13" Type="http://schemas.openxmlformats.org/officeDocument/2006/relationships/image" Target="media/image1.png"/><Relationship Id="rId14" Type="http://schemas.openxmlformats.org/officeDocument/2006/relationships/image" Target="media/image1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wmf"/><Relationship Id="rId20" Type="http://schemas.openxmlformats.org/officeDocument/2006/relationships/image" Target="media/image7.jpeg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3.png"/><Relationship Id="rId25" Type="http://schemas.openxmlformats.org/officeDocument/2006/relationships/image" Target="media/image14.gi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3:43:00Z</dcterms:created>
  <dc:creator>Sukhdev Singh</dc:creator>
  <dc:description/>
  <cp:keywords/>
  <dc:language>en-US</dc:language>
  <cp:lastModifiedBy>Sukhdev Singh</cp:lastModifiedBy>
  <dcterms:modified xsi:type="dcterms:W3CDTF">2005-07-19T03:43:00Z</dcterms:modified>
  <cp:revision>2</cp:revision>
  <dc:subject/>
  <dc:title>              </dc:title>
</cp:coreProperties>
</file>